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Córdoba, …. de ………….. de 2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r. Secretario Electoral d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ité Central de la Provinc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  <w:u w:val="single"/>
        </w:rPr>
        <w:t>S                       /                    D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1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Me dirijo a Ud. con el fin de solicitarle, de acuerdo a lo dispuesto por la C.O.P., planilla de adhesiones para la constitución del núcleo interno permanente “……………………….………………………..…”, para el Circuito ……………………….…………….…Departamento………………………………….., a los efectos de participar en las elecciones internas del día </w:t>
      </w:r>
    </w:p>
    <w:p>
      <w:pPr>
        <w:pStyle w:val="Normal"/>
        <w:ind w:firstLine="4140"/>
        <w:jc w:val="both"/>
        <w:rPr/>
      </w:pPr>
      <w:r>
        <w:rPr>
          <w:sz w:val="30"/>
          <w:szCs w:val="30"/>
        </w:rPr>
        <w:t>Sin otro particular le saludo atentamente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Firma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laración: 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.N.I………………………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el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Firma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laración: 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.N.I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Tel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Córdoba, …. de …………. de 2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r. Secretario Electoral d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ité Central de la Provinc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  <w:u w:val="single"/>
        </w:rPr>
        <w:t>S                       /                    D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1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Me dirijo a Ud. con el fin de solicitarle, de acuerdo a lo dispuesto por la C.O.P., planilla de adhesiones para la constitución del núcleo interno permanente “……………………….………………………..…”, para el Departamento………………………………….., a los efectos de participar en las elecciones internas del día </w:t>
      </w:r>
    </w:p>
    <w:p>
      <w:pPr>
        <w:pStyle w:val="Normal"/>
        <w:ind w:firstLine="4140"/>
        <w:jc w:val="both"/>
        <w:rPr/>
      </w:pPr>
      <w:r>
        <w:rPr>
          <w:sz w:val="30"/>
          <w:szCs w:val="30"/>
        </w:rPr>
        <w:t>Sin otro particular le saludo atentamente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Firma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laración: 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.N.I………………………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el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Firma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laración: 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.N.I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Tel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Córdoba, …. de …………. de 2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r. Secretario Electoral de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ité Central de la Provinc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  <w:u w:val="single"/>
        </w:rPr>
        <w:t>S                       /                    D</w:t>
      </w:r>
    </w:p>
    <w:p>
      <w:pPr>
        <w:pStyle w:val="Normal"/>
        <w:ind w:firstLine="41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1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Me dirijo a Ud. con el fin de solicitarle, de acuerdo a lo dispuesto por la C.O.P., planilla de adhesiones para la constitución del núcleo interno permanente “……………………….………………………..…”, para la Provincia a los efectos de participar en las elecciones internas del día </w:t>
      </w:r>
    </w:p>
    <w:p>
      <w:pPr>
        <w:pStyle w:val="Normal"/>
        <w:ind w:firstLine="4140"/>
        <w:jc w:val="both"/>
        <w:rPr/>
      </w:pPr>
      <w:r>
        <w:rPr>
          <w:sz w:val="30"/>
          <w:szCs w:val="30"/>
        </w:rPr>
        <w:t>Sin otro particular le saludo atentamente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Firma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laración: 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.N.I………………………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el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Firma: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claración: 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.N.I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Tel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5:00Z</dcterms:created>
  <dc:creator>HUGO</dc:creator>
  <dc:description/>
  <cp:keywords/>
  <dc:language>en-US</dc:language>
  <cp:lastModifiedBy>Miguel A. Ciacci</cp:lastModifiedBy>
  <dcterms:modified xsi:type="dcterms:W3CDTF">2018-04-20T12:35:00Z</dcterms:modified>
  <cp:revision>2</cp:revision>
  <dc:subject/>
  <dc:title>Córdoba, …</dc:title>
</cp:coreProperties>
</file>